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Arial Black" w:hAnsi="Arial Black" w:eastAsia="Calibri" w:cs="Arial Black"/>
          <w:b/>
          <w:b/>
          <w:sz w:val="22"/>
          <w:szCs w:val="22"/>
          <w:lang w:eastAsia="en-US"/>
        </w:rPr>
      </w:pPr>
      <w:r>
        <w:rPr>
          <w:rFonts w:eastAsia="Calibri" w:cs="Arial Black" w:ascii="Arial Black" w:hAnsi="Arial Black"/>
          <w:b/>
          <w:sz w:val="22"/>
          <w:szCs w:val="22"/>
          <w:lang w:eastAsia="en-US"/>
        </w:rPr>
        <w:t>СОДЕРЖАНИЕ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 Black" w:hAnsi="Arial Black" w:eastAsia="Calibri" w:cs="Arial Black"/>
          <w:b/>
          <w:b/>
          <w:sz w:val="22"/>
          <w:szCs w:val="22"/>
          <w:lang w:eastAsia="en-US"/>
        </w:rPr>
      </w:pPr>
      <w:r>
        <w:rPr>
          <w:rFonts w:eastAsia="Calibri" w:cs="Arial Black" w:ascii="Arial Black" w:hAnsi="Arial Black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 Black" w:hAnsi="Arial Black" w:eastAsia="Calibri" w:cs="Arial Black"/>
          <w:b/>
          <w:b/>
          <w:sz w:val="22"/>
          <w:szCs w:val="22"/>
          <w:lang w:eastAsia="en-US"/>
        </w:rPr>
      </w:pPr>
      <w:r>
        <w:rPr>
          <w:rFonts w:eastAsia="Calibri" w:cs="Arial Black" w:ascii="Arial Black" w:hAnsi="Arial Black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яснительная записка                                                                           2 - 4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Содержание программы                                                                         5- 7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ебования к уровню подготовки  учащихся  образовательных       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й основного общего образования по физике                           8 - 10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</w:rPr>
        <w:t>Учебно-тематическое планирование                                                        11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алендарно – тематическое планирование                                            12 - 25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Состав учебно-методического и программного обеспечения               26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7. Цифровые образовательные ресурсы   и  </w:t>
      </w:r>
      <w:r>
        <w:rPr>
          <w:rFonts w:cs="Verdana"/>
          <w:sz w:val="28"/>
          <w:szCs w:val="28"/>
        </w:rPr>
        <w:t xml:space="preserve">ресурсы Интернет                27                              </w:t>
      </w:r>
    </w:p>
    <w:p>
      <w:pPr>
        <w:pStyle w:val="Normal"/>
        <w:spacing w:before="0" w:after="120"/>
        <w:jc w:val="center"/>
        <w:rPr>
          <w:rFonts w:cs="Verdana"/>
          <w:b/>
          <w:b/>
          <w:sz w:val="28"/>
          <w:szCs w:val="28"/>
          <w:u w:val="single"/>
        </w:rPr>
      </w:pPr>
      <w:r>
        <w:rPr>
          <w:rFonts w:cs="Verdana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Рабочая программа составлена на основе примерной программы «Информатика и ИКТ» федерального компонента государственного стандарта основного общего образования и базисного учебного плана. Ранее курс информатики и ИКТ не преподавался. Программа курса рассчитана на преподавание информатики и ИКТ в 9 классе (2 часа в неделю, 68 часа за год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рограмма  нацелена на формирование умений, с использованием современных цифровых технологий и без них, самостоятельно или в совместной деятельности: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</w:t>
      </w:r>
      <w:r>
        <w:rPr/>
        <w:t xml:space="preserve">ь </w:t>
      </w:r>
      <w:r>
        <w:rPr>
          <w:color w:val="000000"/>
        </w:rPr>
        <w:t>свои действия; создавать, реализовывать и корректировать планы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воение знаний, </w:t>
      </w:r>
      <w:r>
        <w:rPr>
          <w:color w:val="000000"/>
        </w:rPr>
        <w:t>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владение умениями </w:t>
      </w:r>
      <w:r>
        <w:rPr>
          <w:color w:val="000000"/>
        </w:rPr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витие </w:t>
      </w:r>
      <w:r>
        <w:rPr>
          <w:color w:val="000000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работка навыков </w:t>
      </w:r>
      <w:r>
        <w:rPr>
          <w:color w:val="000000"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b/>
          <w:color w:val="000000"/>
        </w:rPr>
        <w:t>Общеучебные умения, навыки и способы деятельности.</w:t>
      </w:r>
    </w:p>
    <w:p>
      <w:pPr>
        <w:pStyle w:val="Normal"/>
        <w:shd w:fill="FFFFFF" w:val="clear"/>
        <w:spacing w:before="0" w:after="120"/>
        <w:rPr>
          <w:b/>
          <w:b/>
        </w:rPr>
      </w:pPr>
      <w:r>
        <w:rPr>
          <w:color w:val="000000"/>
        </w:rPr>
        <w:t xml:space="preserve">      </w:t>
      </w:r>
      <w:r>
        <w:rPr>
          <w:color w:val="000000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КТ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истематизировать подходы к изучению предм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</w:rPr>
        <w:t xml:space="preserve">Для учащихся 9 класса  </w:t>
      </w:r>
      <w:r>
        <w:rPr/>
        <w:t>важными коррекционными задачами курса информатики и ИКТ  являются: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>развитие у учащихся основных мыслительных операций (анализ, синтез, сравнение, обобщение);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>нормализация взаимосвязи деятельности с речью;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>формирование приемов умственной работы (анализ исходных данных, планирование деятельности, осуществление поэтапного и итогового самоконтроля);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>развитие речи, умения использовать при пересказе соответствующую терминологию;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jc w:val="both"/>
        <w:rPr>
          <w:b/>
          <w:b/>
          <w:bCs/>
        </w:rPr>
      </w:pPr>
      <w:r>
        <w:rPr/>
        <w:t>развитие общеучебных умений и навыков.</w:t>
      </w:r>
    </w:p>
    <w:p>
      <w:pPr>
        <w:pStyle w:val="Style19"/>
        <w:spacing w:before="0" w:after="0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воение учебного материала по информатике вызывает большие затруднения у учащихся с ЗПР в связи с такими их особенностями, как быстрая утомляемость, недостаточность абстрактного мышления, недоразвитие пространственных представлений, низкие общеучебные умения и навыки. Учет особенностей учащихся классов КРО требует, чтобы при изучении нового материала обязательно происходило многократное его повторение; расширенное рассмотрение тем и вопросов, раскрывающих связь физики с жизнью; актуализация первичного жизненного опыта учащихся.</w:t>
      </w:r>
    </w:p>
    <w:p>
      <w:pPr>
        <w:pStyle w:val="Normal"/>
        <w:ind w:firstLine="360"/>
        <w:jc w:val="both"/>
        <w:rPr/>
      </w:pPr>
      <w:r>
        <w:rPr/>
        <w:t xml:space="preserve">Приоритетными объектами изучения в курсе информатики основной школы выступают  </w:t>
      </w:r>
      <w:r>
        <w:rPr>
          <w:iCs/>
        </w:rPr>
        <w:t xml:space="preserve">информационные процессы и информационные технологии. </w:t>
      </w:r>
      <w:r>
        <w:rPr/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720"/>
        <w:jc w:val="both"/>
        <w:rPr/>
      </w:pPr>
      <w:r>
        <w:rPr/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ind w:firstLine="720"/>
        <w:jc w:val="both"/>
        <w:rPr/>
      </w:pPr>
      <w:r>
        <w:rPr/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b/>
          <w:color w:val="000000"/>
        </w:rPr>
        <w:t>Аппаратные средства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b/>
          <w:color w:val="000000"/>
        </w:rPr>
        <w:t>Программные средства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Операционная система – Windows XP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переводчик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программирования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 интерактивного общения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ой редактор WеЬ-страниц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  <w:t>9 класс (68 ч, 2 ч в неделю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Кодирование и обработка графической и мультимедийной информации</w:t>
      </w:r>
    </w:p>
    <w:p>
      <w:pPr>
        <w:pStyle w:val="P1"/>
        <w:spacing w:before="0" w:after="0"/>
        <w:ind w:firstLine="540"/>
        <w:jc w:val="both"/>
        <w:rPr/>
      </w:pPr>
      <w:r>
        <w:rPr/>
        <w:t>Кодирование графической информации.</w:t>
        <w:tab/>
        <w:t xml:space="preserve">Пространственная дискретизация. Растровые изображения на экране монитора. Палитры цветов в системах цветопередачи RGB, CMYK и HSB.Растровая и векторная графика. Растровая графика. Векторная графика. 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 Редактирование изображений и рисунков. Растровая и векторная анимация. Кодирование и обработка звуковой информации. Цифровое фото и  видео. 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 «Кодирование графической информ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 «Создание рисунков в векторном графическом редактор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 «Редактирование изображений в растровом графическом редактор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4 «Анимац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5 «Кодирование и обработка звуковой информ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6 «Захват цифрового фото и создание слайд-шоу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7 «Захват и редактирование цифрового видео с использованием системы нелинейного видеомонтажа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P1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Контрольная  работа № 1  по теме  «Кодирование графической информации».</w:t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Кодирование и обработка текстовой информации</w:t>
      </w:r>
    </w:p>
    <w:p>
      <w:pPr>
        <w:pStyle w:val="P1"/>
        <w:spacing w:before="0" w:after="0"/>
        <w:ind w:firstLine="540"/>
        <w:rPr>
          <w:b/>
          <w:b/>
        </w:rPr>
      </w:pPr>
      <w:r>
        <w:rPr/>
        <w:t>Кодирование текстовой информации. Создание документов в текстовых редакторах. Ввод и редактирование документа. Сохранение и печать документов. Форматирование документа. Форматирование символов. Форматирование абзацев. Нумерованные и маркированные списки. Таблицы. Компьютерные словари и системы машинного перевода текстов. Системы оптического распознавания документов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8 «Кодирование текстовой информ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9 «Вставка в документ формул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0 «Форматирование символов и абзаце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1 «Создание и форматирование списк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2 «Вставка в документ таблицы, ее форматирование и заполнение данным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3 «Перевод текста с помощью компьютерного словаря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/>
        <w:t>Практическая работа № 14 «Сканирование и распознавание “бумажного” текстового документа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нтрольная  работа № 2  по теме  «Кодирование и обработка текстовой информации».</w:t>
      </w:r>
    </w:p>
    <w:p>
      <w:pPr>
        <w:pStyle w:val="P1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P1"/>
        <w:spacing w:before="0" w:after="0"/>
        <w:ind w:firstLine="540"/>
        <w:jc w:val="both"/>
        <w:rPr/>
      </w:pPr>
      <w:r>
        <w:rPr/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Кодирование и обработка числовой информации</w:t>
      </w:r>
    </w:p>
    <w:p>
      <w:pPr>
        <w:pStyle w:val="P1"/>
        <w:spacing w:before="0" w:after="0"/>
        <w:ind w:firstLine="540"/>
        <w:jc w:val="both"/>
        <w:rPr/>
      </w:pPr>
      <w:r>
        <w:rPr/>
        <w:t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Построение диаграмм и графиков. Базы данных в электронных таблицах. Представление базы данных в виде таблицы и формы. Сортировка и поиск данных в электронных таблицах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5 «Перевод чисел из одной системы счисления в другую с помощью калькулятор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6 «Относительные, абсолютные и смешанные ссылки в электронных таблица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7 «Создание таблиц значений функций в электронных таблица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8 «Построение диаграмм различных тип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19 «Сортировка и поиск данных в электронных таблицах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P1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онтрольная  работа № 3  по теме  «Кодирование и обработка числовой информации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Основы алгоритмизации и объектно-ориентированного программирования</w:t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/>
        <w:t>Алгоритм и его формальное исполнение. Свойства алгоритма и его исполнители. Блок-схемы алгоритмов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Графические возможности объектно-ориентированного языка программирования Visual Basic 2005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0 «Знакомство с системами объектно-ориентированного и алгоритмического программирова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1 «Проект “Переменные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2 «Проект “Калькулятор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3 «Проект “Строковый калькулятор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4 «Проект “Даты и время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5 «Проект “Сравнение кодов символов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6 «Проект “Отметка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7 «Проект “Коды символов”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/>
        <w:t>Практическая работа № 28 «Проект “Слово-перевертыш”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/>
        <w:t>Контрольная  работа № 4  по теме  «Основы алгоритмизации и объектно-ориентированного программирования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Моделирование и формализация</w:t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/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29 «Проект “Бросание мячика в площадку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0 «Проект “ Графическое решение уравнения”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ктическая работа № 31 «Проект “ Распознавание удобрений”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/>
        <w:t>Практическая работа № 32  «Проект “Модели систем управления”»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/>
        <w:t>Контрольная  работа № 5  по теме  «Моделирование и формализация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Информатизация общества</w:t>
      </w:r>
    </w:p>
    <w:p>
      <w:pPr>
        <w:pStyle w:val="P1"/>
        <w:spacing w:before="0" w:after="0"/>
        <w:ind w:firstLine="540"/>
        <w:jc w:val="both"/>
        <w:rPr/>
      </w:pPr>
      <w:r>
        <w:rPr/>
        <w:t>Информационное общество. Информационная культура. Перспективы развития информационных и коммуникационных технологий.</w:t>
      </w:r>
    </w:p>
    <w:p>
      <w:pPr>
        <w:pStyle w:val="Style19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spacing w:before="28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spacing w:before="28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spacing w:before="28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spacing w:before="280" w:after="240"/>
        <w:jc w:val="center"/>
        <w:rPr>
          <w:color w:val="000000"/>
        </w:rPr>
      </w:pPr>
      <w:r>
        <w:rPr>
          <w:b/>
          <w:bCs/>
          <w:u w:val="single"/>
        </w:rPr>
        <w:t>Требования к уровню подготовки учащихс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бязательные результаты изучения курса «Информатика и ИКТ» приведены в разделе «Требования к уровню подготовки выпускников», который соответствует стандарту. Требования направлены на реализацию деятельностного и личностно-ориентированного подходов; освоение обучаю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Рубрика «Знать/понимать» включает требования к учебному материалу, который усваивается и воспроизводится уча</w:t>
      </w:r>
      <w:r>
        <w:rPr/>
        <w:t>щ</w:t>
      </w:r>
      <w:r>
        <w:rPr>
          <w:color w:val="000000"/>
        </w:rPr>
        <w:t>имися. Выпускники должны понимать смысл изучаемых понятий, принципов и закономерносте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убрика «Уметь» включает требования, основанные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>В результате изучения информатики и информационных технологий ученик должен: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"/>
        </w:numPr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"/>
        </w:numPr>
        <w:rPr/>
      </w:pPr>
      <w:r>
        <w:rPr/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1"/>
        </w:numPr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rPr/>
      </w:pPr>
      <w:r>
        <w:rPr/>
        <w:t>Выполнять базовые операции над объектами: цепочками символов, числами, списками; проверять свойства этих объектов;</w:t>
      </w:r>
    </w:p>
    <w:p>
      <w:pPr>
        <w:pStyle w:val="Normal"/>
        <w:numPr>
          <w:ilvl w:val="0"/>
          <w:numId w:val="6"/>
        </w:numPr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</w:t>
      </w:r>
    </w:p>
    <w:p>
      <w:pPr>
        <w:pStyle w:val="Normal"/>
        <w:numPr>
          <w:ilvl w:val="0"/>
          <w:numId w:val="6"/>
        </w:numPr>
        <w:rPr/>
      </w:pPr>
      <w:r>
        <w:rPr/>
        <w:t>Создавать информационные объекты, в том числе:</w:t>
      </w:r>
    </w:p>
    <w:p>
      <w:pPr>
        <w:pStyle w:val="Normal"/>
        <w:numPr>
          <w:ilvl w:val="0"/>
          <w:numId w:val="6"/>
        </w:numPr>
        <w:rPr/>
      </w:pPr>
      <w:r>
        <w:rPr/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6"/>
        </w:numPr>
        <w:rPr/>
      </w:pPr>
      <w:r>
        <w:rPr/>
        <w:t>Создавать и использовать различные формы представления информации: формулы, графики, диаграммы, таблицы, переходить от одного представления данных к другому;</w:t>
      </w:r>
    </w:p>
    <w:p>
      <w:pPr>
        <w:pStyle w:val="Normal"/>
        <w:numPr>
          <w:ilvl w:val="0"/>
          <w:numId w:val="6"/>
        </w:numPr>
        <w:rPr/>
      </w:pPr>
      <w:r>
        <w:rPr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6"/>
        </w:numPr>
        <w:rPr/>
      </w:pPr>
      <w:r>
        <w:rPr/>
        <w:t>Создавать записи в базе данных;</w:t>
      </w:r>
    </w:p>
    <w:p>
      <w:pPr>
        <w:pStyle w:val="Normal"/>
        <w:numPr>
          <w:ilvl w:val="0"/>
          <w:numId w:val="6"/>
        </w:numPr>
        <w:rPr/>
      </w:pPr>
      <w:r>
        <w:rPr/>
        <w:t>Создавать презентации на основе шаблонов;</w:t>
      </w:r>
    </w:p>
    <w:p>
      <w:pPr>
        <w:pStyle w:val="Normal"/>
        <w:numPr>
          <w:ilvl w:val="0"/>
          <w:numId w:val="6"/>
        </w:numPr>
        <w:rPr/>
      </w:pPr>
      <w:r>
        <w:rPr/>
        <w:t>Искать информацию с применением правил поиска в базах данных, компьютерных сетях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ользоваться персональным компьютером и его периферийным оборудованием ( принтером, сканером, модемом, мультимедийным проектором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rPr/>
      </w:pPr>
      <w:r>
        <w:rPr/>
        <w:t>Для создания простейших моделей объектов и процессов в виде изображений и чертежей, электронных таблиц, программ ( в том числе – в форме блок-схем_;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rPr/>
      </w:pPr>
      <w:r>
        <w:rPr/>
        <w:t>Создания информационных объектов, в том числе для оформления результатов учебной работы.</w:t>
      </w:r>
    </w:p>
    <w:p>
      <w:pPr>
        <w:pStyle w:val="Normal"/>
        <w:ind w:left="144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Для  учащихся 9 класса</w:t>
      </w:r>
      <w:r>
        <w:rPr/>
        <w:t xml:space="preserve"> требования учителя должны соответствовать возможностям ученика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spacing w:before="0" w:after="0"/>
        <w:ind w:left="720" w:hanging="360"/>
        <w:jc w:val="both"/>
        <w:rPr/>
      </w:pPr>
      <w:r>
        <w:rPr/>
        <w:t>должна быть установлена поощрительная оценочная система за выполнение задания, позволяющая перенести акцент с неудач на успех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720" w:hanging="360"/>
        <w:jc w:val="both"/>
        <w:rPr/>
      </w:pPr>
      <w:r>
        <w:rPr/>
        <w:t>необходим усиленный контроль учителя за деятельностью школьника, в том числе за тем, как осуществляется намеченные приемы и способы достижения цели, не возникают ли трудности и не нуждается ли школьник в помощи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720" w:hanging="360"/>
        <w:jc w:val="both"/>
        <w:rPr/>
      </w:pPr>
      <w:r>
        <w:rPr/>
        <w:t>учитель должен предоставить ученику самостоятельность в такой индивидуальной и возрастной форме, которая бы способствовала повышению уровня ответственности и уверенности в себ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иван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36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Оценка устных ответов</w:t>
      </w:r>
      <w:r>
        <w:rPr/>
        <w:t xml:space="preserve"> </w:t>
      </w:r>
    </w:p>
    <w:p>
      <w:pPr>
        <w:pStyle w:val="Style19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StrongEmphasis"/>
          <w:color w:val="000000"/>
        </w:rPr>
        <w:t>Оценка «5»</w:t>
      </w:r>
      <w:r>
        <w:rPr>
          <w:color w:val="000000"/>
        </w:rPr>
        <w:t xml:space="preserve"> ставится в том случае, если обучающийся</w:t>
      </w:r>
      <w:r>
        <w:rPr/>
        <w:t xml:space="preserve"> 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  правильно понимает сущность вопроса, дает точное определение и истолкование основных понятий;</w:t>
      </w:r>
      <w:r>
        <w:rPr/>
        <w:t xml:space="preserve"> 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  правильно анализирует условие задачи, строит алгоритм и записывает программу;</w:t>
      </w:r>
      <w:r>
        <w:rPr/>
        <w:t xml:space="preserve"> 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 строит ответ по собственному плану, сопровождает ответ новыми примерами, умеет применить знания в новой ситуации;</w:t>
      </w:r>
      <w:r>
        <w:rPr/>
        <w:t xml:space="preserve"> 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  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  <w:r>
        <w:rPr/>
        <w:t xml:space="preserve"> </w:t>
      </w:r>
    </w:p>
    <w:p>
      <w:pPr>
        <w:pStyle w:val="Style19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StrongEmphasis"/>
          <w:color w:val="000000"/>
        </w:rPr>
        <w:t>Оценка «4»</w:t>
      </w:r>
      <w:r>
        <w:rPr>
          <w:color w:val="000000"/>
        </w:rPr>
        <w:t xml:space="preserve"> ставится, если</w:t>
      </w:r>
      <w:r>
        <w:rPr/>
        <w:t xml:space="preserve"> 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ответ обучающегося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  <w:r>
        <w:rPr/>
        <w:t xml:space="preserve"> 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 обучающийся допустил одну ошибку или не более двух недочетов и может их исправить самостоятельно или с небольшой помощью учителя.</w:t>
      </w:r>
      <w:r>
        <w:rPr/>
        <w:t xml:space="preserve"> </w:t>
      </w:r>
    </w:p>
    <w:p>
      <w:pPr>
        <w:pStyle w:val="Style19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StrongEmphasis"/>
          <w:color w:val="000000"/>
        </w:rPr>
        <w:t>Оценка «3»</w:t>
      </w:r>
      <w:r>
        <w:rPr>
          <w:color w:val="000000"/>
        </w:rPr>
        <w:t xml:space="preserve"> ставится, если обучающийся:</w:t>
      </w:r>
      <w:r>
        <w:rPr/>
        <w:t xml:space="preserve"> 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  <w:r>
        <w:rPr/>
        <w:t xml:space="preserve"> 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 умеет применять полученные знания при решении простых задач по готовому алгоритму;</w:t>
      </w:r>
      <w:r>
        <w:rPr/>
        <w:t xml:space="preserve"> 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 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  <w:r>
        <w:rPr/>
        <w:t xml:space="preserve"> 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  <w:t>-  допустил четыре-пять недочетов.</w:t>
      </w:r>
      <w:r>
        <w:rPr/>
        <w:t xml:space="preserve"> 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</w:rPr>
        <w:t>Оценка «2»</w:t>
      </w:r>
      <w:r>
        <w:rPr>
          <w:color w:val="000000"/>
        </w:rPr>
        <w:t xml:space="preserve"> ставится, если обучаю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  <w:r>
        <w:rPr/>
        <w:t xml:space="preserve"> </w:t>
      </w:r>
    </w:p>
    <w:p>
      <w:pPr>
        <w:pStyle w:val="Style19"/>
        <w:shd w:fill="FFFFFF" w:val="clear"/>
        <w:spacing w:before="0" w:after="0"/>
        <w:ind w:firstLine="360"/>
        <w:jc w:val="both"/>
        <w:rPr>
          <w:rStyle w:val="StrongEmphasis"/>
          <w:color w:val="000000"/>
        </w:rPr>
      </w:pPr>
      <w:r>
        <w:rPr/>
        <w:t xml:space="preserve">  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Оценка тестовых работ</w:t>
      </w:r>
      <w:r>
        <w:rPr/>
        <w:t xml:space="preserve"> 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ценка 5</w:t>
      </w:r>
      <w:r>
        <w:rPr>
          <w:color w:val="000000"/>
        </w:rPr>
        <w:t xml:space="preserve"> ставится в том случае, если обучающийся:</w:t>
      </w:r>
      <w:r>
        <w:rPr/>
        <w:t xml:space="preserve"> 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 выполнил работу в полном объеме с соблюдением необходимой последовательности действий;</w:t>
      </w:r>
      <w:r>
        <w:rPr/>
        <w:t xml:space="preserve"> 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 допустил не более 2% неверных ответов.</w:t>
      </w:r>
      <w:r>
        <w:rPr/>
        <w:t xml:space="preserve"> 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Оценка 4</w:t>
      </w:r>
      <w:r>
        <w:rPr>
          <w:color w:val="000000"/>
        </w:rPr>
        <w:t xml:space="preserve"> ставится, если выполнены требования к оценке 5, но допущены ошибки (не более 20% ответов от общего количества заданий).</w:t>
      </w:r>
      <w:r>
        <w:rPr/>
        <w:t xml:space="preserve"> 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ценка 3</w:t>
      </w:r>
      <w:r>
        <w:rPr>
          <w:color w:val="000000"/>
        </w:rPr>
        <w:t xml:space="preserve"> ставится, если учащийся</w:t>
      </w:r>
      <w:r>
        <w:rPr/>
        <w:t xml:space="preserve"> 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 выполнил работу в полном объеме, неверные ответы составляют от 20% до 50% ответов от общего числа заданий;</w:t>
      </w:r>
      <w:r>
        <w:rPr/>
        <w:t xml:space="preserve"> 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 если работа выполнена не полностью, но объем выполненной части таков, что позволяет получить оценку.</w:t>
      </w:r>
      <w:r>
        <w:rPr/>
        <w:t xml:space="preserve"> 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ценка 2</w:t>
      </w:r>
      <w:r>
        <w:rPr>
          <w:color w:val="000000"/>
        </w:rPr>
        <w:t xml:space="preserve"> ставится, если</w:t>
      </w:r>
      <w:r>
        <w:rPr/>
        <w:t xml:space="preserve"> 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 работа, выполнена полностью, но количество правильных ответов не превышает 50% от общего числа заданий;</w:t>
      </w:r>
      <w:r>
        <w:rPr/>
        <w:t xml:space="preserve">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-  работа выполнена не полностью и объем выполненной работы не превышает 50% от общего числа заданий</w:t>
      </w:r>
      <w:r>
        <w:rPr/>
        <w:t xml:space="preserve">.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ценка практических работ с использованием компьютера</w:t>
      </w:r>
    </w:p>
    <w:p>
      <w:pPr>
        <w:pStyle w:val="Style19"/>
        <w:spacing w:before="0" w:after="0"/>
        <w:ind w:left="142" w:hanging="0"/>
        <w:rPr>
          <w:b/>
          <w:b/>
        </w:rPr>
      </w:pPr>
      <w:r>
        <w:rPr>
          <w:b/>
        </w:rPr>
        <w:t>оценка «5» ставится, если:</w:t>
        <w:br/>
      </w:r>
      <w:r>
        <w:rPr/>
        <w:t>- учащийся самостоятельно выполнил все этапы решения задач на ЭВМ;</w:t>
        <w:br/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Style19"/>
        <w:spacing w:before="0" w:after="0"/>
        <w:ind w:left="142" w:hanging="0"/>
        <w:jc w:val="both"/>
        <w:rPr>
          <w:b/>
          <w:b/>
        </w:rPr>
      </w:pPr>
      <w:r>
        <w:rPr>
          <w:b/>
        </w:rPr>
        <w:t>оценка «4» ставится, если:</w:t>
      </w:r>
    </w:p>
    <w:p>
      <w:pPr>
        <w:pStyle w:val="Style19"/>
        <w:spacing w:before="0" w:after="0"/>
        <w:ind w:left="142" w:hanging="0"/>
        <w:jc w:val="both"/>
        <w:rPr/>
      </w:pPr>
      <w:r>
        <w:rPr/>
        <w:t xml:space="preserve"> </w:t>
      </w:r>
      <w:r>
        <w:rPr/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Style19"/>
        <w:spacing w:before="0" w:after="0"/>
        <w:ind w:left="142" w:hanging="0"/>
        <w:jc w:val="both"/>
        <w:rPr/>
      </w:pPr>
      <w:r>
        <w:rPr/>
        <w:t xml:space="preserve"> </w:t>
      </w:r>
      <w:r>
        <w:rPr/>
        <w:t>- правильно выполнена большая часть работы (свыше 85 %);</w:t>
      </w:r>
    </w:p>
    <w:p>
      <w:pPr>
        <w:pStyle w:val="Style19"/>
        <w:spacing w:before="0" w:after="0"/>
        <w:ind w:left="142" w:hanging="0"/>
        <w:jc w:val="both"/>
        <w:rPr>
          <w:b/>
          <w:b/>
        </w:rPr>
      </w:pPr>
      <w:r>
        <w:rPr/>
        <w:t xml:space="preserve"> </w:t>
      </w:r>
      <w:r>
        <w:rPr/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Style19"/>
        <w:spacing w:before="0" w:after="0"/>
        <w:ind w:left="142" w:hanging="0"/>
        <w:jc w:val="both"/>
        <w:rPr>
          <w:b/>
          <w:b/>
        </w:rPr>
      </w:pPr>
      <w:r>
        <w:rPr>
          <w:b/>
        </w:rPr>
        <w:t>оценка «3» ставится, если:</w:t>
      </w:r>
    </w:p>
    <w:p>
      <w:pPr>
        <w:pStyle w:val="Style19"/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Style19"/>
        <w:spacing w:before="0" w:after="0"/>
        <w:ind w:left="142" w:hanging="0"/>
        <w:jc w:val="both"/>
        <w:rPr>
          <w:b/>
          <w:b/>
        </w:rPr>
      </w:pPr>
      <w:r>
        <w:rPr>
          <w:b/>
        </w:rPr>
        <w:t>оценка «2» ставится, если:</w:t>
      </w:r>
    </w:p>
    <w:p>
      <w:pPr>
        <w:pStyle w:val="Style19"/>
        <w:spacing w:before="0" w:after="0"/>
        <w:ind w:left="142" w:hanging="0"/>
        <w:jc w:val="both"/>
        <w:rPr/>
      </w:pPr>
      <w:r>
        <w:rPr/>
        <w:t>- допущены существенные ошибки, показавшие, что учащийся не владеет обязатель-ными знаниями, умениями и навыками работы на ЭВМ или значительная часть работы выполнена не самостоятельно.</w:t>
      </w:r>
    </w:p>
    <w:p>
      <w:pPr>
        <w:pStyle w:val="Style19"/>
        <w:spacing w:before="0" w:after="0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чебно – тематический план</w:t>
      </w:r>
    </w:p>
    <w:p>
      <w:pPr>
        <w:pStyle w:val="Style19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04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59"/>
        <w:gridCol w:w="1506"/>
        <w:gridCol w:w="1802"/>
        <w:gridCol w:w="1724"/>
      </w:tblGrid>
      <w:tr>
        <w:trPr>
          <w:trHeight w:val="5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 обработка текстовой информ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 обработка числовой информ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алгоритмизации и объектно-ориентированного программирован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 формализ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ще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49" w:gutter="0" w:header="0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Style19"/>
        <w:spacing w:before="280" w:after="2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Style19"/>
        <w:spacing w:before="0" w:after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Style19"/>
        <w:spacing w:before="0" w:after="0"/>
        <w:ind w:left="142" w:hanging="142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 тематическое планирование по информатике 9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44"/>
        <w:gridCol w:w="1035"/>
        <w:gridCol w:w="500"/>
        <w:gridCol w:w="1616"/>
        <w:gridCol w:w="2211"/>
        <w:gridCol w:w="2410"/>
        <w:gridCol w:w="322"/>
        <w:gridCol w:w="1237"/>
        <w:gridCol w:w="143"/>
        <w:gridCol w:w="1132"/>
        <w:gridCol w:w="146"/>
        <w:gridCol w:w="780"/>
        <w:gridCol w:w="215"/>
        <w:gridCol w:w="855"/>
        <w:gridCol w:w="718"/>
        <w:gridCol w:w="9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усвоения матери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 задани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4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ирование и обработка графической и мультимедийной информации (15 часо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Т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за 8 класс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и систематиз. знаний, умений и навы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, информация. Информационные технологии. Информационное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роль информатики и информационных технологий в современном обществ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графической информации. Пространственная дискретизация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нов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я и аналоговая формы представления информации. Растровые изображения. Пиксель. Разрешающая способ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дискретного представления графической информаци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числять информационный объем растрового изображе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 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1.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вые изображения на экране монитора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режимы экрана монитора, пространственное разрешение. ПР1.1«Кодирование графическ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графического режима экрана монитор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графический режим монитор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и фр. опрос, решение задач,</w:t>
              <w:br/>
              <w:t>П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1.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цветопередач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итры цветов в системах цветопередачи </w:t>
            </w:r>
            <w:r>
              <w:rPr>
                <w:sz w:val="22"/>
                <w:szCs w:val="22"/>
                <w:lang w:val="en-US"/>
              </w:rPr>
              <w:t>RG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MY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S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формирования оттенков цвета на экране монитора и хранения цвета в двоичном виде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и фр. опрос, решение задач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. 1.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вая и векторная граф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астровой и векторной граф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растровой и векторной графики, их отличия, преимущества и недостатки, формат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 опрос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1.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вая граф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  <w:br/>
              <w:t>П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рфейс растровых графических редакторов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1.2</w:t>
            </w:r>
            <w:r>
              <w:rPr>
                <w:color w:val="000000"/>
                <w:sz w:val="22"/>
                <w:szCs w:val="22"/>
              </w:rPr>
              <w:t>«Редактирование изображения в растровом графическом редакто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митивы для работы с растровыми графическими объектам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вать рисунки, чертежи  с использ. Основных операций  растр. графических редакто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 опрос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1.31, 1.3.2,1.3.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ый графический редакто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  <w:br/>
              <w:t>П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рфейс векторных графических редактор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1.3 « Создание рисунков в векторном графическом редакто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римитивы для работы с векторными графич. объектами.</w:t>
            </w:r>
            <w:r>
              <w:rPr>
                <w:color w:val="000000"/>
                <w:sz w:val="22"/>
                <w:szCs w:val="22"/>
              </w:rPr>
              <w:t xml:space="preserve"> Знать правила конструирования графич.объектов: выделение, объединение. Геометрические преобразов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вать рисунки, чертежи  с использ. основных операций  векторных графических редакто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 опрос, П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1.3.1, 1.3.3, 1.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вая и векторная анимация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пм. анимация, анимация в презентациях, </w:t>
            </w:r>
            <w:r>
              <w:rPr>
                <w:sz w:val="22"/>
                <w:szCs w:val="22"/>
                <w:lang w:val="en-US"/>
              </w:rPr>
              <w:t>GIF</w:t>
            </w:r>
            <w:r>
              <w:rPr>
                <w:sz w:val="22"/>
                <w:szCs w:val="22"/>
              </w:rPr>
              <w:t xml:space="preserve">-анимация, </w:t>
            </w:r>
            <w:r>
              <w:rPr>
                <w:sz w:val="22"/>
                <w:szCs w:val="22"/>
                <w:lang w:val="en-US"/>
              </w:rPr>
              <w:t>flesh</w:t>
            </w:r>
            <w:r>
              <w:rPr>
                <w:sz w:val="22"/>
                <w:szCs w:val="22"/>
              </w:rPr>
              <w:t>-анимация ,ПР 1.4 «Аним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создания анимации при помощи компьютера, технологию создания компьютерной анимаци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  <w:lang w:val="en-US"/>
              </w:rPr>
              <w:t>GIF</w:t>
            </w:r>
            <w:r>
              <w:rPr>
                <w:sz w:val="22"/>
                <w:szCs w:val="22"/>
              </w:rPr>
              <w:t>- и flesh-анимаци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 и  фр. опрос,</w:t>
              <w:br/>
              <w:t>П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 обработка звуковой информаци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,П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дискретизация. Пространственная дискретизация. Глубина кодирования звука , ПР 1.5. «Кодирование и обработка звуковой информ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, влияющие на качество оцифрованного звука, форматы звуковых файлов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ифровывать звуковые записи и сохранять их в различных форматах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 и  фр. опрос, решение задач,</w:t>
              <w:br/>
              <w:t>П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ифровое фото и виде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фотография, цифровое видео, потоковое видео. практич. работы 1.6, 1.7 «Захват цифрового фото и виде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получения цифровых фотографий, этапы создания цифрового видеофильма, как уменьшить информац. объем потокового виде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ывать снимки с цифровых фотокамер и создавать слайд-шоу, захватывать и редактировать цифр. видеозапис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Кодирование и обработка графической и мультимедийной информ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дискретного представления графической и мультимедийной информаци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по теме «Кодирование и обработка графической и мультимедийной информации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 опрос, решение задач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л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1: «Кодирование и обработка графической и мультимедийной информ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 зна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ой изученный материал по теме «Кодирование и обработка графической и мультимедийной информации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по теме «Кодирование и обработка графической и мультимедийной информ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л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ирование и обработка текстовой информации(10 часо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текстовой информ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нового материала, решение задач. ПР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ое кодирование текстовой информации в ПК. Различные кодировки знаков, пр 2.1. «Кодирование текстовой информ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текстовой информации для человека и компьютера. Кодировки знаков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числовые коды символов и вводить символы с помощью числовых кодов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П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документов в текстовых редакторах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нов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ые редакторы. Способы создания докумен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текстовых редакторов, процессоров и настольных издательских систем. Способы создания документов. Параметры страниц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документы с использованием шаблонов. Устанавливать параметры страницы, вставлять колонтитулы и номера страниц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, решение задач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и редактирование докумен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,П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и редактирование текста. Вставка изображений, формул и других объектов в документ. практич. работа 2.2«Вставка в документ форму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авлять в документ физические и математические формулы с использованием редактора формул, встроенного в ТП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опрос ,П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чать докумен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ы текстовых файлов. Параметры печа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форматов текстовых файлов в различных текстовых редакторах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достоинства и недостатки различных форматов текстовых файлов. Сохранять документ в разных форматах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опрос, П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докумен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,П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ирование символов и абзаце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ота 2.3«Форматир. символов и абзаце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ифт, размер, начертание и цвет символов. Выравнивание, отступы и  интервалы абзацев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в документе  параметры форматирования символов, абзаце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опрос,П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п. 2.5.1, 2.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ованные и маркированные спис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,П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. Виды и назначение практич. работа 2.4. «Создание и форматирование спис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применение нумерованных, маркированных и многоуровневых списков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нумерованные, маркированные и многоуровневые списк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опрос,П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2.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,П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аблицы. Операции редактирования и форматирования таблицы практич. работа 2.5. «Вставка в документ таблицы, ее форматирование и заполнение данны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аблицы. Операции редактирования и форматирования таблиц. Способы создания Порядок вычислений в таблице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таблицу разными способами, применяя различные варианты форматирова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опрос,П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ловари системы машинного перев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, П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ловари и системы машинного перевода. ПР 2.6 «Перевод текста с помощью компьютерного словар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, аппаратное обеспечение и ПО компьютерных словарей и систем машинного перевода тексто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ь текст, используя различные системы машинного перевода и словар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опрос, П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п. 2.7, 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птического распознавания докумен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, П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птического распознавания документов. ПР 2.7 «Сканирование и распознание текстового докумен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, аппаратное обеспечение и ПО системы оптического распознавания документов. Этапы распознавания текстовых документов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текстовый доку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опрос, П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2 по теме «кодирование и обработка текстовой информ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 зна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л.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ирование и обработка числовой информации(10 часо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ставление числовой информации  с помощью С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числовой информации с помощью систем счислений (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истем счислений. Виды: непозиционные и позиционные СС. Алфавит и основание позиционной СС. Формы записи чисел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числа в разных С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 опрос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3.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чисел в СС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, П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 чисел из одной СС в другу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ота 3.1«Перевод чисел в СС с помощью калькулят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вода чисел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ь числа в позиционных системах счисле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и фр.опрос, П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3.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операции в С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е операции в позиционных 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арифметических операц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рифметич. операции с числами в различных С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и фр.опрос, решение задач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3.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аблицы (ЭТ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. Основные типы и форматы да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ЭТ: столбец, строка, ячейка, диапазон. Обозначение и  операции над объектами. Типы данных: число, текст, формул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ить числа, текст и формулы в ячейки Э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и фр.опрос, решение задач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3.2.1., 3.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в Э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нового материала,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ые, абсолютные и смешанные ссылки. </w:t>
              <w:br/>
              <w:t>практич. работа 3.2«Относительные, абсолютные и смешанные ссылки в Э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ссылок, их применение при копировани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уммирование значений ячеек в заданном диапазоне. Устанавливать заданный формат данных в ячейках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и фр.опрос, П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3.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функ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нового материала,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функции в ЭТ. практич. работа 3.3«Создание таблиц значений функций в Э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мастера функций. Категории функций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встроенных функций. Осуществлять ввод функций в ячейки Э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и фр. опрос, П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3.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диаграмм и график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, П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диаграмм. Диапазон исходных данных. Элементы области диа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3.4. «Построение диаграмм  различных ви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шагов мастера: тип, исходные данные, параметры и размещение диаграмм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графики функций, круговые и линейчатые диаграммы. Редактировать  диаграммы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 опрос, П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базы данных в виде таблицы и фор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БД в виде таблицы и форм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БД, СУБД, табличная форма представления БД, , представление записей БД с пом. Фор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опрос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3.4.1, 3.4.2,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 и поиск данных в Э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, П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 и поиск данных в ЭТ.  ПР 3.5«Сортировка и поиск данных в Э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ртировки и поиска данных в ЭТ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 ЭТ сортировку данных в выделенном столбце, влож. сортировку записей БД по нескольким столбцам, поиск данных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опрос, П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3.4.2,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3 «кодирование и обработка числовой информ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знаний, умений и навы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б. и наименьш. значения, среднее значение. Ввод математических формул и вычисление по ним, представление формульной зависимости на графике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л. 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горитмы и исполнители(20 часо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алгоритма и его исполни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нов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. Свойства алгоритма. Исполнители алгоритмов (назначение, среда, режим работы, система команд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нятие алгоритма  и его свойства.</w:t>
            </w:r>
            <w:r>
              <w:rPr>
                <w:sz w:val="22"/>
                <w:szCs w:val="22"/>
              </w:rPr>
              <w:t xml:space="preserve"> Понятие, свойства и назначение исполнителя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из жизн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.4.1.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–схемы алгоритмов. Выполнение алгоритмов компьютером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изложение нов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- схем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автоматизации деятельности челове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как формальный исполнитель алгоритмов (программ)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- сх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использования. Формализация действия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алгоритм с помощью блок-сх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из жизни. Описывать режим работы и систему команд исполнител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и фр. опрос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п. 4.1.2, 4.1.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ый алгорит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.,П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алгоритм, основные линейные операторы языка программирования, ПР4.1 «Знакомство с системой программирования»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линейные операторы языка программирования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основные линейные оператор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опрос, решение задач,ПР</w:t>
              <w:b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4.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е: тип, имя, зна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, П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е, ПР 4.2 «Прект «Переменные»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ния о переменных и константах в зыке программирова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ывать константы и переменные в ЯП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и фр. опрос, П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3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выражения, строковые  и логические выражения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, П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арифметических арифметических и строковых  и логических выражений.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арифметических арифметических и строковых  и логических выражений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арифметические, строковые и логические выраж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и фр. опрос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выраж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.,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выражения, ПР4.3  «Калькулятор»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аписи арифм. выражени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и фр. опрос, П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в языках программир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, решение задач, П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и в языке программирования .ПР4.4 «Проект «строковый калькулятор», ПР 4.5 « Проект «Даты и времени»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математические ,строковые функции, функции даты и времен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арифметические и строковые функции при решении задач и выполнении практических рабо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и фр. опрос, решение задач, П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ая структура «ветвлени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,П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ая структура «Ветвление», ПР 4.6 «Сравнение кодов и символов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ая структура «ветвление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разветвляющиеся  алгоритм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и фр. опрос, решение задач, П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ая структура «выбор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, решение задач, П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ая структура «выбор», ПР 4.7  «Проект «Отмет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ая структура «выбор»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алгоритмы со структурой «выбор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и фр. опрос, решение задач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ая структура «цикл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, решение задач, П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ая структура «цикл», цикл со счетчиком, цикл с условием, ПР  4.8 «проект «Коды символов», ПР4/9 «Проект «Слово- перевертыш»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аписи цикла со счетчиком и цикла с условие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в блок-схемах циклы со счетчиком и циклы с условие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и фр. опрос, решение задач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ъектно-ориентированного программир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.,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, графический интерфейс, объекты, классы объектов, свойства, методы , события, обработчик событий. ПР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ъектно-ориентированного программировани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одну из сред ООП для разработоки простых проект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. и фр. опрос, решение задач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4 «Основы алгоримизации и объектно -ориентированногопрограммирова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знаний, умений и навы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лгоритма (программы) решения задач, теоретич. тестирование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ой изученный материал по теме «Основы алгоримизации и объектно -ориентированногопрограммирования», уметь состовлять программы и блок схемы алгоритмов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главу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как иерархическая систе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нов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-, макро- и мегамир. Системы и элементы. Целостность системы. Свойства системы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системы и ее элементов, свойства систем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систе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как метод познания. Материальные и информационные модел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, модель, существенные признаки, материальная модель, информационная модель, табличная модель, иерархическая модель, сетевая модель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моделировании как методе позна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использования моделей окружающ. мира. Приводить примеры различных информац. моделей в жизни и в учебной деятельност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 опрос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.2.1, 5.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зация и визуализация информационных моделей (И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ельные ИМ. Формализация и визуализация ИМ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формализации и визуализации И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описательных и формализованных И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 опрос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, формальная модель, компьютерная модель, компьютерный эксперимент, анализ результатов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разработки и исследования моделей на компьютер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формальную и компьют. модель для исследования несложных математ. модел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 опрос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исследование физических моделей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модель.  ПР 5.1«Бросание мячика в площадку»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комп. модель движения тела в Э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ое  решение уравн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, ПР 5.2«Графическое решение уравнен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модель, ПР 5.2«Графическое решение уравнения»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компьют. модель приближ. решения уравн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е системы распознавания химических веще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работе экспертной системы распознания вещества, ПР 5.3 « Проект «распознавание удобрений»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экспертную систему распознания вещест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одели управления объект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правления без обратной связи, системы управления с обратной связью ,ПР5.4Модели систем упрвления»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компьют. модель систем управл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ная работа5 «Моделирование и формализац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знаний, умений и навы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моделями, теоретич тест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ой изученный материал по теме «Моделирование и формализация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вать информац. объект, в т.ч.  для оформления результатов учебной работ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 главу 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нформационное общество(3 часа)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щество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нов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ндустриальное, индустриальное и информационное общество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ки информационного обществ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ультура. Перспективы развития информационных и коммуникационных технологий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щество, информационные технологии, коммуникативная культура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омпоненты информационной культуры, перспективы развития ИК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 и инд опрос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6.2, 6.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орев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ind w:left="142" w:hanging="0"/>
        <w:textAlignment w:val="top"/>
        <w:rPr/>
      </w:pPr>
      <w:r>
        <w:rPr/>
      </w:r>
    </w:p>
    <w:p>
      <w:pPr>
        <w:pStyle w:val="Style19"/>
        <w:spacing w:before="0" w:after="0"/>
        <w:ind w:left="142" w:hanging="0"/>
        <w:textAlignment w:val="top"/>
        <w:rPr/>
      </w:pPr>
      <w:r>
        <w:rPr/>
      </w:r>
    </w:p>
    <w:p>
      <w:pPr>
        <w:pStyle w:val="Style19"/>
        <w:spacing w:before="0" w:after="0"/>
        <w:ind w:left="142" w:hanging="0"/>
        <w:textAlignment w:val="top"/>
        <w:rPr/>
      </w:pPr>
      <w:r>
        <w:rPr/>
      </w:r>
    </w:p>
    <w:p>
      <w:pPr>
        <w:pStyle w:val="Style19"/>
        <w:spacing w:before="0" w:after="0"/>
        <w:ind w:left="142" w:hanging="0"/>
        <w:textAlignment w:val="top"/>
        <w:rPr/>
      </w:pPr>
      <w:r>
        <w:rPr/>
      </w:r>
    </w:p>
    <w:p>
      <w:pPr>
        <w:pStyle w:val="Style19"/>
        <w:spacing w:before="0" w:after="0"/>
        <w:ind w:left="142" w:hanging="0"/>
        <w:textAlignment w:val="top"/>
        <w:rPr/>
      </w:pPr>
      <w:r>
        <w:rPr/>
      </w:r>
    </w:p>
    <w:p>
      <w:pPr>
        <w:pStyle w:val="Style19"/>
        <w:spacing w:before="0" w:after="0"/>
        <w:ind w:left="142" w:hanging="0"/>
        <w:textAlignment w:val="top"/>
        <w:rPr/>
      </w:pPr>
      <w:r>
        <w:rPr/>
      </w:r>
    </w:p>
    <w:p>
      <w:pPr>
        <w:pStyle w:val="Style19"/>
        <w:spacing w:before="0" w:after="0"/>
        <w:ind w:left="142" w:hanging="0"/>
        <w:textAlignment w:val="top"/>
        <w:rPr/>
      </w:pPr>
      <w:r>
        <w:rPr/>
      </w:r>
    </w:p>
    <w:p>
      <w:pPr>
        <w:pStyle w:val="Style19"/>
        <w:spacing w:before="0" w:after="0"/>
        <w:ind w:left="142" w:hanging="0"/>
        <w:textAlignment w:val="top"/>
        <w:rPr/>
      </w:pPr>
      <w:r>
        <w:rPr/>
      </w:r>
    </w:p>
    <w:p>
      <w:pPr>
        <w:pStyle w:val="Style19"/>
        <w:spacing w:before="0" w:after="0"/>
        <w:ind w:left="142" w:hanging="0"/>
        <w:textAlignment w:val="top"/>
        <w:rPr/>
      </w:pPr>
      <w:r>
        <w:rPr/>
      </w:r>
    </w:p>
    <w:p>
      <w:pPr>
        <w:pStyle w:val="Style19"/>
        <w:spacing w:before="0" w:after="0"/>
        <w:ind w:left="142" w:hanging="0"/>
        <w:textAlignment w:val="top"/>
        <w:rPr/>
      </w:pPr>
      <w:r>
        <w:rPr/>
      </w:r>
    </w:p>
    <w:p>
      <w:pPr>
        <w:pStyle w:val="Style19"/>
        <w:spacing w:before="0" w:after="0"/>
        <w:ind w:left="142" w:hanging="0"/>
        <w:textAlignment w:val="top"/>
        <w:rPr/>
      </w:pPr>
      <w:r>
        <w:rPr/>
      </w:r>
    </w:p>
    <w:p>
      <w:pPr>
        <w:pStyle w:val="Style19"/>
        <w:spacing w:before="0" w:after="0"/>
        <w:ind w:left="142" w:hanging="0"/>
        <w:textAlignment w:val="top"/>
        <w:rPr/>
      </w:pPr>
      <w:r>
        <w:rPr/>
      </w:r>
    </w:p>
    <w:p>
      <w:pPr>
        <w:pStyle w:val="Style19"/>
        <w:spacing w:before="0" w:after="0"/>
        <w:ind w:left="142" w:hanging="0"/>
        <w:textAlignment w:val="top"/>
        <w:rPr/>
      </w:pPr>
      <w:r>
        <w:rPr/>
      </w:r>
    </w:p>
    <w:p>
      <w:pPr>
        <w:pStyle w:val="Style19"/>
        <w:spacing w:before="0" w:after="0"/>
        <w:ind w:left="142" w:hanging="0"/>
        <w:textAlignment w:val="top"/>
        <w:rPr/>
      </w:pPr>
      <w:r>
        <w:rPr/>
      </w:r>
    </w:p>
    <w:p>
      <w:pPr>
        <w:pStyle w:val="Style19"/>
        <w:spacing w:before="0" w:after="0"/>
        <w:ind w:left="142" w:hanging="0"/>
        <w:textAlignment w:val="top"/>
        <w:rPr/>
      </w:pPr>
      <w:r>
        <w:rPr/>
      </w:r>
    </w:p>
    <w:p>
      <w:pPr>
        <w:pStyle w:val="Style19"/>
        <w:spacing w:before="0" w:after="0"/>
        <w:ind w:left="142" w:hanging="0"/>
        <w:textAlignment w:val="top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2" w:right="680" w:gutter="0" w:header="709" w:top="1418" w:footer="720" w:bottom="851"/>
          <w:pgNumType w:fmt="decimal"/>
          <w:formProt w:val="false"/>
          <w:textDirection w:val="lrTb"/>
          <w:docGrid w:type="default" w:linePitch="600" w:charSpace="32768"/>
        </w:sectPr>
        <w:pStyle w:val="Style19"/>
        <w:spacing w:before="0" w:after="0"/>
        <w:ind w:left="142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чебно – 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2 ученических компьютер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оутбук учител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лазменная панел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ультимедийный проекто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окальная компьютерная се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ключение к сети Интерне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ерационная система – Windows XP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тивирусная программ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рамма-архиватор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виатурный тренажер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стая система управления базами данны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рамма-переводчик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истема оптического распознавания текс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истема программиро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раузер (входит в состав операционных систем или др.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рамма интерактивного общ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стой редактор WеЬ-страниц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даточный  материал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Контрольно- измерительные материал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left="142" w:hanging="0"/>
        <w:textAlignment w:val="top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9"/>
        <w:spacing w:before="0" w:after="0"/>
        <w:ind w:left="142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гринович Н.Д. Информатика и ИКТ. Учебник для 8 класса. – М.: Бином, 2012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гринович Н.Д. Информатика и ИКТ. Учебник для 9 класса. – М.: Бином, 2012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гринович Н.Д. Босова Л.Л., Михайлова Н.И. Практикум по информатике и информационным технологиям. Учебное пособие для общеобразовательных учреждений. – М.: Бином, 2003 (Содержит более 450 практических заданий и задач с решениями по всем темам курса.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гринович Н.Д. Компьютерный практикум. Электронный учебник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– М.: Бином, 2008 (содержит систематическое и полное изложение курса ИИКТ)</w:t>
      </w:r>
    </w:p>
    <w:p>
      <w:pPr>
        <w:pStyle w:val="Normal"/>
        <w:numPr>
          <w:ilvl w:val="0"/>
          <w:numId w:val="11"/>
        </w:numPr>
        <w:rPr/>
      </w:pPr>
      <w:r>
        <w:rPr/>
        <w:t>Методическое пособие для учителей «Преподавание курса «Информатика и ИКТ» в основной и старшей школе, 8-11 классы». - М.: Бином, 200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тика. Задачник практикум в двух томах. И.Г.Семакина. – М.: Бином, 2012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А.А. Чернов, А.Ф. Чернов. Информатика 9-11 классы. Контрольные и самостоятельные работы по программированию. Волгоград. 2006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.Ф. Чернов. Задачи для подготовки к олимпиадам. 9-11 классы. Волгоград. 2007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.А Якушин. Сборник экзаменационных заданий. 2009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false"/>
        <w:spacing w:before="280" w:after="28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280" w:after="28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280" w:after="280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Интернет - ресурсы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/>
      </w:pPr>
      <w:hyperlink r:id="rId5">
        <w:r>
          <w:rPr>
            <w:rStyle w:val="InternetLink"/>
            <w:color w:val="000080"/>
            <w:u w:val="single"/>
            <w:lang w:val="en-US" w:eastAsia="ru-RU"/>
          </w:rPr>
          <w:t>www</w:t>
        </w:r>
        <w:r>
          <w:rPr>
            <w:rStyle w:val="InternetLink"/>
            <w:color w:val="000080"/>
            <w:u w:val="single"/>
            <w:lang w:eastAsia="ru-RU"/>
          </w:rPr>
          <w:t>.</w:t>
        </w:r>
        <w:r>
          <w:rPr>
            <w:rStyle w:val="InternetLink"/>
            <w:color w:val="000080"/>
            <w:u w:val="single"/>
            <w:lang w:val="en-US" w:eastAsia="ru-RU"/>
          </w:rPr>
          <w:t>klyaksa</w:t>
        </w:r>
        <w:r>
          <w:rPr>
            <w:rStyle w:val="InternetLink"/>
            <w:color w:val="000080"/>
            <w:u w:val="single"/>
            <w:lang w:eastAsia="ru-RU"/>
          </w:rPr>
          <w:t>.</w:t>
        </w:r>
        <w:r>
          <w:rPr>
            <w:rStyle w:val="InternetLink"/>
            <w:color w:val="000080"/>
            <w:u w:val="single"/>
            <w:lang w:val="en-US" w:eastAsia="ru-RU"/>
          </w:rPr>
          <w:t>net</w:t>
        </w:r>
      </w:hyperlink>
      <w:r>
        <w:rPr>
          <w:lang w:eastAsia="ru-RU"/>
        </w:rPr>
        <w:t xml:space="preserve"> – Информационно-образовательный портал для учителей информатики;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/>
      </w:pPr>
      <w:hyperlink r:id="rId6">
        <w:r>
          <w:rPr>
            <w:rStyle w:val="InternetLink"/>
            <w:color w:val="000080"/>
            <w:u w:val="single"/>
            <w:lang w:eastAsia="ru-RU"/>
          </w:rPr>
          <w:t>window.edu.ru</w:t>
        </w:r>
      </w:hyperlink>
      <w:r>
        <w:rPr>
          <w:lang w:eastAsia="ru-RU"/>
        </w:rPr>
        <w:t xml:space="preserve"> - Единое окно доступа к образовательным ресурсам;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lang w:eastAsia="ru-RU"/>
        </w:rPr>
      </w:pPr>
      <w:hyperlink r:id="rId7">
        <w:r>
          <w:rPr>
            <w:rStyle w:val="InternetLink"/>
            <w:color w:val="000080"/>
            <w:u w:val="single"/>
            <w:lang w:eastAsia="ru-RU"/>
          </w:rPr>
          <w:t>http://school-collection.edu.ru/</w:t>
        </w:r>
      </w:hyperlink>
      <w:r>
        <w:rPr>
          <w:lang w:eastAsia="ru-RU"/>
        </w:rPr>
        <w:t xml:space="preserve"> - Единая коллекция цифровых образовательных ресурсов.</w:t>
      </w:r>
    </w:p>
    <w:p>
      <w:pPr>
        <w:pStyle w:val="Normal"/>
        <w:numPr>
          <w:ilvl w:val="0"/>
          <w:numId w:val="12"/>
        </w:numPr>
        <w:suppressAutoHyphens w:val="false"/>
        <w:spacing w:before="0" w:after="280"/>
        <w:rPr>
          <w:lang w:eastAsia="ru-RU"/>
        </w:rPr>
      </w:pPr>
      <w:hyperlink r:id="rId8">
        <w:r>
          <w:rPr>
            <w:rStyle w:val="InternetLink"/>
            <w:rFonts w:cs="Verdana" w:ascii="Verdana" w:hAnsi="Verdana"/>
            <w:bCs/>
            <w:sz w:val="23"/>
            <w:szCs w:val="23"/>
            <w:shd w:fill="FFFFFF" w:val="clear"/>
          </w:rPr>
          <w:t>www.lbz.ru</w:t>
        </w:r>
      </w:hyperlink>
      <w:r>
        <w:rPr/>
        <w:t xml:space="preserve"> – сайт издательства «Лаборатория знаний»</w:t>
      </w:r>
    </w:p>
    <w:p>
      <w:pPr>
        <w:pStyle w:val="Style19"/>
        <w:spacing w:before="0" w:after="0"/>
        <w:ind w:left="142" w:hanging="0"/>
        <w:textAlignment w:val="top"/>
        <w:rPr>
          <w:lang w:eastAsia="ru-RU"/>
        </w:rPr>
      </w:pPr>
      <w:r>
        <w:rPr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765" w:footer="72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klyaksa.net/" TargetMode="External"/><Relationship Id="rId6" Type="http://schemas.openxmlformats.org/officeDocument/2006/relationships/hyperlink" Target="http://window.edu.ru/window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lbz.ru/" TargetMode="Externa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03:00Z</dcterms:created>
  <dc:creator>User</dc:creator>
  <dc:description/>
  <cp:keywords/>
  <dc:language>en-US</dc:language>
  <cp:lastModifiedBy>макс</cp:lastModifiedBy>
  <cp:lastPrinted>2011-08-30T17:15:00Z</cp:lastPrinted>
  <dcterms:modified xsi:type="dcterms:W3CDTF">2014-10-17T17:12:00Z</dcterms:modified>
  <cp:revision>13</cp:revision>
  <dc:subject/>
  <dc:title>          «Согласовано»                           «Согласовано»                             «Утверждаю»</dc:title>
</cp:coreProperties>
</file>